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7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заявителя В.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4.06.2024 г. по жалобе доверителя генерального директора ООО «Х» В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4.06.2024 г. в АПМО поступила вышеуказанная жалоба в отношении адвоката Р.А.В. и С.А.М., в которой сообщается, что 20.09.2023 г. заявитель заключил с адвокатами соглашение на оказание юридической помощи на представление его интересов в Арбитражном суде г. М. по гражданскому делу о возмещении ущерба, причинённого в результате ДТП. Адвокатам выплачено вознаграждение в размере 100 000 рублей. Адвокаты к исполнению принятых на себя обязательств не приступили, претензию не направляли, иск в суд не подавали. 24.04.2024 г. заявитель обратился с уведомлением о расторжении соглашения, адвокат Р.А.В. подпись на уведомлении ставить отказалась. 03.05.2024 г. адвокат Р.А.В. направила заявителю исковое заявление. Несмотря на то, что соглашение было расторгнуто, адвокаты подали исковое заявление в суд, государственная пошлина не была оплачена, претензионный порядок не соблюдён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№ 59 от 20.09.2023 г. на представление интересов в Арбитражном суде г. М.;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№ 24 от 16.07.2023 г. на представление интересов заявителя в Арбитражном суде г. М. (с адвокатом С.А.М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т 20.09.2023 г. на сумму 1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т 19.09.2023 г. на сумму 1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расторжении договора № 59 от 20.09.2023 г. (с описью вложения и почтовыми документам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расторжении договора № 24 от 16.07.2023 г. (с описью вложения и почтовыми документами);</w:t>
      </w:r>
    </w:p>
    <w:p>
      <w:pPr>
        <w:pStyle w:val="Normal"/>
        <w:jc w:val="both"/>
        <w:rPr/>
      </w:pPr>
      <w:r>
        <w:rPr>
          <w:szCs w:val="24"/>
        </w:rPr>
        <w:t>- переписки заявителя и адвоката С.А.М. (адвокат сообщает, что он в отпуске, пишет о фальсифицированных документах, поступивших от заявителя, пишет, что не может получить от заявителя какие-то документы);</w:t>
      </w:r>
    </w:p>
    <w:p>
      <w:pPr>
        <w:pStyle w:val="Normal"/>
        <w:jc w:val="both"/>
        <w:rPr/>
      </w:pPr>
      <w:r>
        <w:rPr>
          <w:szCs w:val="24"/>
        </w:rPr>
        <w:t>- переписки заявителя и адвоката Р.А.В. (заявитель спрашивает по какому праву иск был подан после расторжения соглашения об оказании юридической помощ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ЕГРЮ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заявитель поддержал доводы жалобы, дополнительно пояснив, что адвокат в течение 10 месяцев не приступила к исполнению поручения, а впоследствии подала исковое заявление уже после того, как соглашение было расторгнуто. Госпошлину заявитель не платил, поскольку адвокат не представила ему расчёт и реквизиты для оплаты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заявитель оценивал сумму ущерба в 10 000 000 рублей, но никакого подтверждения ущерба адвокату не представил. Заявитель длительное время передавал документы частями и поэтому невозможно было установить сумму ущерба. Одновременно, адвокат сообщает, что не могла приступить к исполнению поручения из-за «большого наплыва дел и переезда в другой город». Адвокат регулярно связывалась с заявителем, говорила о необходимости оплаты госпошлины, на что заявитель жаловался на плохое финансовое состояние. Уведомление о расторжении соглашения адвокат не получала, поэтому подготовила исковое заявление на основе имеющихся документов и направила его в арбитражный суд. Соблюдение претензионного порядка не требовалось, поскольку иск был оставлен без движения из-за неоплаты госпошлины. После получения жалобы, адвокат вернула 70 000 рублей, но заявитель стал требовать ещё 150 000 рублей и грозить судебными разбирательствами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о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№ 59 от 20.09.2023 г. на представление интересов в Арбитражном суде г. М. (подпись адвоката отсутствуе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чтовых документов, подтверждающих отправку искового заявления сторонам по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о возмещении ущерба, причинённого в результате ДТП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г. М. об оставлении искового заявления без движения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г. М. о возврате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удебной повест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 перечислении заявителю 70 000 рублей от 15.07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заявителя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20.09.2023 г. между сторонами рассматриваемого дисциплинарного производства было заключено соглашение № 59 на представление интересов заявителя в Арбитражном суде г. М. по иску о взыскании ущерба, причинённого в результате ДТП. Адвокату было выплачено вознаграждение в размере 10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Соглашение № 59 от 20.09.2023 г. было расторгнуто по инициативе заявителя. Представленные заявителем почтовые документы подтверждают, что уведомление о расторжении соглашения направлено им в адрес адвоката 26.04.2024 г. Однако, данные документы не подтверждают факт вручения уведомления адвокату, какие-либо сведения по данному вопросу отсутствуют. В переписке адвокат сообщает: «какого уведомления?» на вопрос заявителя о том, почему иск был подан после расторжения соглашения. Поэтому Комиссия считает, что, направляя исковое заявление в арбитражный суд, адвокат не знала о расторжении соглашения заявителем.</w:t>
      </w:r>
    </w:p>
    <w:p>
      <w:pPr>
        <w:pStyle w:val="Normal"/>
        <w:ind w:firstLine="567"/>
        <w:jc w:val="both"/>
        <w:rPr/>
      </w:pPr>
      <w:r>
        <w:rPr/>
        <w:t>Также в распоряжении Комиссии представлены документы, подтверждающие, что адвокат осуществила возврат неотработанного вознаграждения в размере 30 000 рублей.</w:t>
      </w:r>
    </w:p>
    <w:p>
      <w:pPr>
        <w:pStyle w:val="Normal"/>
        <w:ind w:firstLine="567"/>
        <w:jc w:val="both"/>
        <w:rPr/>
      </w:pPr>
      <w:r>
        <w:rPr/>
        <w:t>Вместе с тем, Комиссия считает необходимым учитывать, что соглашение между сторонами было заключено 20.09.2023 г., а исковое заявление направлено адвокатом только 03.05.2024 г. Комиссия считает, что довод адвоката о том, что заявитель не мог обосновать размера ущерба и не оплатил госпошлину, не может свидетельствовать о надлежащем исполнении адвокатом своих обязательств, поскольку в распоряжение Комиссии не представлено доказательств того, что адвокат просила представить обоснование размера ущерба, направлял реквизиты для оплаты госпошлины. Напротив, в своих объяснениях адвокат указывает, что длительное неисполнение поручения доверителя было вызвано «большим наплывом дел и переездом в другой город». Комиссия считает необходимым напомнить адвокату, что согласно п. 3 ст. 10 КПЭА,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ind w:firstLine="567"/>
        <w:jc w:val="both"/>
        <w:rPr/>
      </w:pPr>
      <w:r>
        <w:rPr/>
        <w:t xml:space="preserve">Кроме того, Комиссия не считает добросовестным исполнением поручения направление адвокатом в суд искового заявления, которое не было оплачено госпошлиной, поскольку отсутствие таковой, по общему правилу, влечёт оставление судом искового заявления без движения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</w:t>
      </w:r>
      <w:r>
        <w:rPr>
          <w:szCs w:val="24"/>
        </w:rPr>
        <w:t>наличии в действиях адвоката нарушения п. 1 ст. 8 КПЭА, пп. 1 п. 1 ст. 7 ФЗ «Об адвокатской деятельности и адвокатуре в РФ» и ненадлежащем исполнении своих обязанностей перед доверителем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аличии в действиях адвоката Р.А.В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ООО «Х», выразившегося в том, что адвокат в течение длительного времени не приступала к исполнению поручения, предусмотренного соглашением № 59 от 29.09.2023г., а впоследствии направила в суд исковое заявление, не соответствующее требованиям п. 2 ч. 1 ст. 125 АПК РФ, которое было оставлено судом без движ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9-05T08:57:00Z</dcterms:modified>
  <cp:revision>3</cp:revision>
  <dc:subject/>
  <dc:title>ЗАКЛЮЧЕНИЕ  КВАЛИФИКАЦИОННОЙ КОМИССИИ</dc:title>
</cp:coreProperties>
</file>